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0EA7"/>
          <w:sz w:val="28"/>
          <w:szCs w:val="28"/>
        </w:rPr>
        <w:drawing>
          <wp:inline distT="0" distB="0" distL="0" distR="0">
            <wp:extent cx="2095500" cy="258953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931035" cy="259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581275" cy="2581275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везда Богородицы на шевронах МЧС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Если внимательно рассмотреть шеврон работника МЧС Республики Беларусь, то в самом его центре хорошо просматривается восьмиугольная звезда, образованная наложением двух ромбов красного и синего цвета. Данный восьмиугольник не просто обозначает розу ветров, которая является элементом геральдических знаков служб спасения многих стран мира, но и  лучи звезды, изображенной на иконе </w:t>
      </w:r>
      <w:r>
        <w:rPr>
          <w:rFonts w:cs="Times New Roman" w:ascii="Times New Roman" w:hAnsi="Times New Roman"/>
          <w:bCs/>
          <w:sz w:val="28"/>
          <w:szCs w:val="28"/>
        </w:rPr>
        <w:t>Божией Матери "Неопалимая Купина".  Издревле  считается,  что данная икона защищает жилье от пожаров и является покровительницей всех пожарных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 «Неопалимой Купины» избавляет почитающих ее от пожаров и стихийных бедствий, вызванных огнем и молни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ий ромб  символизирует небесный мир, а в соединении с красным цветом означает жертвенную Божестве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вь.</w:t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intext">
    <w:name w:val="maintext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re.ru/Patches/sng/MHSg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095blog.files.wordpress.com/2010/02/600px-brosen_windrose_it-svg.p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02:00Z</dcterms:created>
  <dc:creator>Zver</dc:creator>
  <dc:description/>
  <dc:language>en-US</dc:language>
  <cp:lastModifiedBy>Пользователь Windows</cp:lastModifiedBy>
  <cp:lastPrinted>2009-01-01T22:19:00Z</cp:lastPrinted>
  <dcterms:modified xsi:type="dcterms:W3CDTF">2020-06-09T12:02:00Z</dcterms:modified>
  <cp:revision>2</cp:revision>
  <dc:subject/>
  <dc:title/>
</cp:coreProperties>
</file>